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º CANTO PIÁ MISSIONEIRO – 20 de Maio de 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atro Municipal Antônio Sepp – Santo Ângelo – Missões – R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Incentivar o jovem artista a participar dos eventos nativistas, permitindo a exteriorização pública, de suas potencialidades, em termos de arte musical nati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Buscar a preservação de nossos valores de origem, temas, ritmos, usos e costumes, manifestando-os no presente e projetando-o através dos temp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ropiciar a nova experiência e o intercâmbio artístico cultural entre os participantes, comprometida com sua época e com os valores que foram, são e hão de permanecer como característica que definem o Rio Grande do Su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Premiar os participantes que na INTERPRETAÇÃO de música nativa que melhor atendam aos propósitos do 9º Canto Piá Mission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Registrar a participação do vencedor de cada categoria no CD e dos três primeiros colocados no DVD do 10º Canto Missioneiro (gravados ao viv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ÃO E PARTICIPA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– As inscrições para o 9º Canto Piá Missioneiro terão início no dia 17 de março e término no dia 10 de abril de 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Poderão participar do 9º Canto Piá Missioneiro, jovens com no máximo, 16 anos de idade completos até o dia 20 de maio de 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– O Concurso de INTERPRETAÇÃO acontecerá em duas faixas de idade ou categoria: Juvenil (nascidos entre 20 de maio de 2000 e 2003 – de 14 a 16 anos). Mirim (nascidos a partir de 20 de maio de 2003 em diante – 13 anos ou meno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– O fator determinante da participação do intérprete é, exclusivamente, a IDADE, independente do seu nível anterior de qualificação, desde que pré-selecionado para o ev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- Cada intérprete poderá inscrever-se com apenas 01 (uma) interpre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– Só serão aceitas inscrições de intérpretes individuais ou em duplas, não sendo avaliadas as inscrições de trios e outras composições que fujam da individualidade da interpre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 - Só serão aceitas inscrições de composições identificadas com a música regional gaúcha no meio musical nativo do Rio Grande do Su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II – Somente serão aceitas inscrições enviadas por meio eletrônico (e-mail)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ntomissioneiro@gmail.com</w:t>
        </w:r>
      </w:hyperlink>
      <w:r>
        <w:rPr>
          <w:rFonts w:cs="Arial" w:ascii="Arial" w:hAnsi="Arial"/>
          <w:sz w:val="24"/>
          <w:szCs w:val="24"/>
        </w:rPr>
        <w:t>, até o dia 10 de abril de 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X – Cada concorrente deverá enviar para triagem, via e-mail, três arquivos distintos: um arquivo de áudio em MP3 com a interpretação da composição inscrita; um arquivo Word contendo a letra da música digitada em fonte Arial 14, obedecendo à fidelidade absoluta ao original, constando seus autores; um arquivo Word contendo a Ficha de Inscrição devidamente preenchi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 - A qualidade da gravação é sempre recomendável, pois é através dela que será feita a pré-sele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 - No caso da composição ser inédita, este fato deverá ser mencionado na ficha de inscrição. A omissão desta característica poderá desclassificar o concorr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I – Somente poderá participar do 9º Canto Piá Missioneiro o (a) intérprete classificado (a) que, no dia da apresentação, apresente cópia autenticada da Certidão de Nascimento e/ou carteira de identidade, bem como o original dos referidos documentos para compar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II - A “Autorização para Gravação”, constante na Ficha de Inscrição, deverá ser entregue à Comissão Organizadora, assinada e registrada em cartório pelos autores da composição, no dia do evento, antes da apresentação do (a) concorrente no palco do festival. O não cumprimento deste item implicará na desclassificação do intérprete concorr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V – As inscrições enviadas por qualquer outro meio ou para qualquer endereço eletrônico que não o disponibilizado neste regulamento serão automaticamente ignor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LEÇÃO E APRESENTA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A Comissão Avaliadora, formada pelos mesmos integrantes da comissão avaliadora do 10º Canto Missioneiro, selecionará 5 (cinco) interpretações por categoria para concorrerem no dia 20 de maio de 201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-</w:t>
      </w:r>
      <w:r>
        <w:rPr>
          <w:rFonts w:cs="Arial" w:ascii="Arial" w:hAnsi="Arial"/>
          <w:color w:val="222222"/>
          <w:sz w:val="24"/>
          <w:szCs w:val="24"/>
          <w:shd w:fill="F5F5F5" w:val="clear"/>
        </w:rPr>
        <w:t xml:space="preserve"> </w:t>
      </w:r>
      <w:r>
        <w:rPr>
          <w:rFonts w:cs="Arial" w:ascii="Arial" w:hAnsi="Arial"/>
          <w:sz w:val="24"/>
          <w:szCs w:val="24"/>
        </w:rPr>
        <w:t>A passagem de som será realizada no local do evento, na mesma data, a partir das 09h. O concorrente que não obedecer ao horário determinado para equalização será desclassificado sumaria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O intérprete e os instrumentistas, obrigatoriamente, deverão apresentar-se trajando indumentária típica do Rio Grande do Sul, sendo proibidas as vestimentas e/ou adereços contendo caracteres publicitários e/ou de conotação polí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s instrumentistas que acompanharem o intérprete são de sua exclusiva escolha e responsabilidade, liberando-se o fator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- Independente do assessoramento instrumental e vocal que o concorrente possa ter em seu apoio, serão avaliados, EXCLUSIVAMENTE, os aspectos de INTERPRETAÇÃO VOCAL e FIDELIDADE à letra e à melodia da concorr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- O número total de componentes no palco não deverá ultrapassar 08 (oito) pesso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 - Fica liberada a utilização de qualquer instrumento musical no acompanhamento, desde que não descaracterize o original em seus aspectos melódicos e poét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JUDA DE CUSTO E PREMIAÇÃO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– </w:t>
      </w:r>
      <w:r>
        <w:rPr>
          <w:rFonts w:cs="Arial" w:ascii="Arial" w:hAnsi="Arial"/>
          <w:color w:val="000000"/>
          <w:sz w:val="24"/>
          <w:szCs w:val="24"/>
          <w:shd w:fill="F5F5F5" w:val="clear"/>
        </w:rPr>
        <w:t xml:space="preserve">Os dez artistas intérpretes classificados </w:t>
      </w:r>
      <w:r>
        <w:rPr>
          <w:rFonts w:cs="Arial" w:ascii="Arial" w:hAnsi="Arial"/>
          <w:color w:val="000000"/>
          <w:sz w:val="24"/>
          <w:szCs w:val="24"/>
        </w:rPr>
        <w:t xml:space="preserve">para concorrer no dia 20 de maio de 2017, </w:t>
      </w:r>
      <w:r>
        <w:rPr>
          <w:rFonts w:cs="Arial" w:ascii="Arial" w:hAnsi="Arial"/>
          <w:color w:val="000000"/>
          <w:sz w:val="24"/>
          <w:szCs w:val="24"/>
          <w:shd w:fill="F5F5F5" w:val="clear"/>
        </w:rPr>
        <w:t>ao 9° Canto Piá Missioneiro, sozinho ou em parceria, receberá a importância de R$ 1.000,00 (um mil reais) a título de ajuda de custo pela classificação. Somente o responsável constante na Ficha de Inscrição poderá retirar o valor correspondente à ajuda de custo, caso não possa comparecer, deverá enviar procuração devidamente registrada em cartório, em nome do novo responsável, sob pena do não recebimento da referida ajuda de cu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O primeiro, segundo e o terceiro lugar de cada categoria ganhará trofé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O primeiro lugar de cada categoria será incluído no DVD e CD, oficias do 10º Canto Mission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GERAI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Os concorrentes, por se tratarem de menores de idade, deverão estar acompanhados pelo pai, mãe ou responsável, eximindo-se os organizadores de quaisquer responsabilida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O intérprete, cuja canção for gravada no CD e no DVD do 10º Canto Missioneiro da Música Nativa, renuncia expressamente a quaisquer direitos relativos à elaboração do mesm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Quaisquer dúvidas ou omissões desde regulamento serão resolvidas pela Comissão Organizadora do 10º Canto Missioneiro da Música Nativa e 9º Canto Piá Mission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ORGANIZADO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e Honra:</w:t>
      </w:r>
      <w:r>
        <w:rPr>
          <w:rFonts w:cs="Arial" w:ascii="Arial" w:hAnsi="Arial"/>
          <w:sz w:val="24"/>
          <w:szCs w:val="24"/>
        </w:rPr>
        <w:t xml:space="preserve"> Jacques Gonçalves Barbo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esidenta:</w:t>
      </w:r>
      <w:r>
        <w:rPr>
          <w:rFonts w:cs="Arial" w:ascii="Arial" w:hAnsi="Arial"/>
          <w:sz w:val="24"/>
          <w:szCs w:val="24"/>
        </w:rPr>
        <w:t xml:space="preserve"> Neusa Cavalhei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sid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:</w:t>
      </w:r>
      <w:r>
        <w:rPr>
          <w:rFonts w:cs="Arial" w:ascii="Arial" w:hAnsi="Arial"/>
          <w:sz w:val="24"/>
          <w:szCs w:val="24"/>
        </w:rPr>
        <w:t xml:space="preserve"> Luciano Frei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laboradores:</w:t>
      </w:r>
      <w:r>
        <w:rPr>
          <w:rFonts w:cs="Arial" w:ascii="Arial" w:hAnsi="Arial"/>
          <w:sz w:val="24"/>
          <w:szCs w:val="24"/>
        </w:rPr>
        <w:t xml:space="preserve"> Douglas Barbosa, Lennon Freitas, Cesar Ifarraguirre e Eduardo Rib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missão de Apoio:</w:t>
      </w:r>
      <w:r>
        <w:rPr>
          <w:rFonts w:cs="Arial" w:ascii="Arial" w:hAnsi="Arial"/>
          <w:sz w:val="24"/>
          <w:szCs w:val="24"/>
        </w:rPr>
        <w:t xml:space="preserve"> Willian Dewes, Rosângela Prestes Meneghini, Simone Morei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ção Cultural:</w:t>
      </w:r>
      <w:r>
        <w:rPr>
          <w:rFonts w:cs="Arial" w:ascii="Arial" w:hAnsi="Arial"/>
          <w:sz w:val="24"/>
          <w:szCs w:val="24"/>
        </w:rPr>
        <w:t xml:space="preserve"> NOVA Produ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dução Executiva:</w:t>
      </w:r>
      <w:r>
        <w:rPr>
          <w:rFonts w:cs="Arial" w:ascii="Arial" w:hAnsi="Arial"/>
          <w:sz w:val="24"/>
          <w:szCs w:val="24"/>
        </w:rPr>
        <w:t xml:space="preserve"> Jairo Reis – Gente Gaúcha Produ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55) 3313-6321 / (55) 98419-5729.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antomissioneiro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omissioneiro@gmail.com" TargetMode="External"/><Relationship Id="rId3" Type="http://schemas.openxmlformats.org/officeDocument/2006/relationships/hyperlink" Target="mailto:cantomissioneir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2:00Z</dcterms:created>
  <dc:creator>Cultura2014</dc:creator>
  <dc:description/>
  <cp:keywords/>
  <dc:language>en-US</dc:language>
  <cp:lastModifiedBy>Design</cp:lastModifiedBy>
  <cp:lastPrinted>2017-03-16T09:11:00Z</cp:lastPrinted>
  <dcterms:modified xsi:type="dcterms:W3CDTF">2017-03-21T16:50:00Z</dcterms:modified>
  <cp:revision>4</cp:revision>
  <dc:subject/>
  <dc:title/>
</cp:coreProperties>
</file>