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º CANTO MISSIONEIRO DA MÚSICA N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18 a 20 de maio de 2017 – Santo Ângelo – Missões - 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 10º Canto Missioneiro da Música Nativa, regulamentado por este instrumento, é promovido pela Prefeitura Municipal de Santo Ângelo, através da Secretaria Municipal da Cultura, Financiamento Pró-Cultura/RS, através da Secretaria de Estado da Cultura do Rio Grande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Fomentar e incentivar a criatividade de compositores e intérpretes com letras e músicas ligadas à temática regionalista do Rio Grande do Su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opiciar a revelação de novos talentos e facilitar a difusão de suas realizações artístic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Criar espaço para integração de artistas e pessoas ligadas à cultura musical sul rio-granden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Promover, através de atrações nativistas, tradicionalistas e culturais, a divulgação do município de Santo Ângel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Desenvolver na população em geral, o apreço pelas manifestações artísticas sul-rio-granden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MINISTRAÇÃO DO FESTIV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Será formada uma Comissão Organizadora para realizar o ev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Compete à Comissão Organizadora do 10º Canto Missioneir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ontratar pessoal técnico para atender às finalidades específicas para o desenvolvimento do ev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Receber as inscrições para o festiv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Contratar artistas de renome e popularidade para os espetáculos de encerramento, bem como a contratação de artistas locais para os shows abertura de cada noite do festival, em atenção à lei municipal que determina tal proced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Fiscalizar o relatório final do evento e o balanço das respectivas despesas e receit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CRIÇÃO E TRIAGE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Serão permitidas inscrições de qualquer compositor, desde que observadas as determinações do presente regul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O prazo para inscrições ao 10º Canto Missioneiro será do dia 17 março ao dia 10 de abril de 2017, exclusivamente por meio eletrônic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ntomissioneiro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Não será cobrada nenhuma taxa de inscr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Não existe limite para o número de composições a serem inscritas, sendo que poderá classificar-se no máximo 01 (uma) composição por autor, individualmente ou em parce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limitação de uma composição classificada por autor fica restrita a cada etapa do Festival, ou seja, o autor (individualmente ou em parceria) poderá ter uma composição classificada na etapa local e uma na etapa geral, se preencher os requisitos para inscrição em ambas as etapas, conforme este regul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 xml:space="preserve">- As composições deverão ter caráter inédito, entendendo-se como tal os trabalhos que não tenham sido gravados e reproduzidos em caráter comerc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s composições inscritas poderão ter participado de outros eventos deste gênero, desde que não tenham sido classificadas entre as finalist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Somente serão aceitas as inscrições cujos dados tenham sido preenchido na Ficha de Inscrição disponibilizada junto ao regulamento no blog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antomissioneiro.blogspot.com.br</w:t>
        </w:r>
      </w:hyperlink>
      <w:r>
        <w:rPr>
          <w:rFonts w:cs="Arial" w:ascii="Arial" w:hAnsi="Arial"/>
          <w:sz w:val="24"/>
          <w:szCs w:val="24"/>
        </w:rPr>
        <w:t xml:space="preserve">, junto ao link do regulamento, ou ainda pelo facebook: Canto Missioneiro da Música Nativa ou a pedido dos autores, por e-mail, no mesmo endereço eletrônico das inscri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º</w:t>
      </w:r>
      <w:r>
        <w:rPr>
          <w:rFonts w:cs="Arial" w:ascii="Arial" w:hAnsi="Arial"/>
          <w:sz w:val="24"/>
          <w:szCs w:val="24"/>
        </w:rPr>
        <w:t xml:space="preserve"> - Após a inscrição de sua obra, o autor fica condicionado a não divulgação pública da mesma até a data do evento, sob pena de desclassif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1º</w:t>
      </w:r>
      <w:r>
        <w:rPr>
          <w:rFonts w:cs="Arial" w:ascii="Arial" w:hAnsi="Arial"/>
          <w:sz w:val="24"/>
          <w:szCs w:val="24"/>
        </w:rPr>
        <w:t xml:space="preserve"> - O tempo de execução da composição não deverá exceder a 06 (seis) minu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2º</w:t>
      </w:r>
      <w:r>
        <w:rPr>
          <w:rFonts w:cs="Arial" w:ascii="Arial" w:hAnsi="Arial"/>
          <w:sz w:val="24"/>
          <w:szCs w:val="24"/>
        </w:rPr>
        <w:t xml:space="preserve"> - Serão permitidos, além de instrumentos musicais típicos do Rio Grande do Sul, todo e qualquer instrumento que o arranjador julgar necessário para melhor qualificação, desempenho e enriquecimento da obra classificada, sendo que o(s) autor (es) se responsabiliza(m) por sua introdução no pal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 Produção não colocará qualquer instrumento musical no palco, exceto uma bateria, sonorização e iluminação profissional com equipe técn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3º</w:t>
      </w:r>
      <w:r>
        <w:rPr>
          <w:rFonts w:cs="Arial" w:ascii="Arial" w:hAnsi="Arial"/>
          <w:sz w:val="24"/>
          <w:szCs w:val="24"/>
        </w:rPr>
        <w:t xml:space="preserve"> - As inscrições deverão ser enviadas para o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antomissioneiro@gmail.com</w:t>
        </w:r>
      </w:hyperlink>
      <w:r>
        <w:rPr>
          <w:rFonts w:cs="Arial" w:ascii="Arial" w:hAnsi="Arial"/>
          <w:sz w:val="24"/>
          <w:szCs w:val="24"/>
        </w:rPr>
        <w:t xml:space="preserve">, conforme o disposto no Art. 5º deste regulamento, obedecendo aos seguintes critéri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 áudio da música inscrita deverá ser enviado em MP3, exclusivament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 letra da composição deverá ser enviada em arquivo Word, digitada em fonte Arial 14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 Ficha de Inscrição deverá ser preenchida e salva em arquivo Word e enviada com os demais arquivos integrantes da inscrição (áudio e letr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Todos os arquivos exigidos para inscrição (áudio, letra e ficha de inscrição) deverão ser nomeados com o mesmo títu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Não serão admitidas inscrições emitidas por outros meios que não o descrito neste regul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Cada composição deverá ser inscrita em e-mail separado, contendo em cada uma, os itens das alíneas “a”, “b”, “c” e “d” do artigo 13(treze) deste Regul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As inscrições que não obedecerem aos critérios aqui relacionados serão automaticamente ignor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- Não serão contabilizadas as inscrições enviadas a outros endereços eletrôni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4º</w:t>
      </w:r>
      <w:r>
        <w:rPr>
          <w:rFonts w:cs="Arial" w:ascii="Arial" w:hAnsi="Arial"/>
          <w:sz w:val="24"/>
          <w:szCs w:val="24"/>
        </w:rPr>
        <w:t xml:space="preserve"> - A comissão Avaliadora será constituída por 05 (cinco) integrantes, pessoas de comprovada capacidade técnica e de grande expressão no cenário da música e da cultura gaúcha, podendo haver eventuais substituições desses integrantes, a critério da Comissão Organizadora do festiv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rados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– Antônio Fontoura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– Valter Portalete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– Léo Ribeiro de Souza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– Marcelo Caminha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Juliano Javosk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5º</w:t>
      </w:r>
      <w:r>
        <w:rPr>
          <w:rFonts w:cs="Arial" w:ascii="Arial" w:hAnsi="Arial"/>
          <w:sz w:val="24"/>
          <w:szCs w:val="24"/>
        </w:rPr>
        <w:t xml:space="preserve"> - Encerrado o período para inscrições, a Comissão Avaliadora do 10º Canto Missioneiro, classificará 12 (doze) composições para concorrerem na Etapa Geral e 10 (dez) composições para concorrerem na Etapa Local, em local e data a serem marcados e divulgados a critério da Comissão Organizador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6º</w:t>
      </w:r>
      <w:r>
        <w:rPr>
          <w:rFonts w:cs="Arial" w:ascii="Arial" w:hAnsi="Arial"/>
          <w:sz w:val="24"/>
          <w:szCs w:val="24"/>
        </w:rPr>
        <w:t xml:space="preserve"> - A Etapa Local é exclusiva para autores e intérpretes nascidos e/ou radicados no município de Santo Ânge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Em caso de parceria, tanto os autores de letra, quanto os de melodia tem que ser nascidos e/ou radicados em Santo Ânge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7º</w:t>
      </w:r>
      <w:r>
        <w:rPr>
          <w:rFonts w:cs="Arial" w:ascii="Arial" w:hAnsi="Arial"/>
          <w:sz w:val="24"/>
          <w:szCs w:val="24"/>
        </w:rPr>
        <w:t xml:space="preserve"> - A Comissão Avaliadora destacará 05 (cinco) músicas da Etapa Local e 08 (oito) músicas da Etapa Geral para retornarem ao palco no sábado, dia 20 de Maio de 2017, na condição de finalistas do festiv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8º</w:t>
      </w:r>
      <w:r>
        <w:rPr>
          <w:rFonts w:cs="Arial" w:ascii="Arial" w:hAnsi="Arial"/>
          <w:sz w:val="24"/>
          <w:szCs w:val="24"/>
        </w:rPr>
        <w:t xml:space="preserve"> - A relação das composições classificadas, data e ordem de apresentação no 10º Canto Missioneiro, serão comunicados de forma individual aos seus autores, bem como pelos meios de comun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9º</w:t>
      </w:r>
      <w:r>
        <w:rPr>
          <w:rFonts w:cs="Arial" w:ascii="Arial" w:hAnsi="Arial"/>
          <w:sz w:val="24"/>
          <w:szCs w:val="24"/>
        </w:rPr>
        <w:t xml:space="preserve"> - As músicas concorrentes, somente poderão ser apresentadas por artistas trajando indumentária típica do Rio Grande do Sul, ou que retrate usos e costumes das antigas Missões dos 7 Po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Ficam proibidas as vestimentas e/ou adereços contendo caracteres publicitários, discriminatórios e/ou de conotação polít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0º</w:t>
      </w:r>
      <w:r>
        <w:rPr>
          <w:rFonts w:cs="Arial" w:ascii="Arial" w:hAnsi="Arial"/>
          <w:sz w:val="24"/>
          <w:szCs w:val="24"/>
        </w:rPr>
        <w:t xml:space="preserve"> - Os conjuntos deverão ter no mínimo 03 (três) e no máximo 10 (dez) artistas intérpretes e não poderão defender mais do que 03 (três) composições concorr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O intérprete (vocalista) poderá defender no máximo 01 (uma) música concorrente, nesta cond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Aquele que atuar com intérprete em uma composição, poderá atuar em no máximo mais 02 (duas) músicas concorrentes, exclusivamente como instrumentis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 xml:space="preserve">- A apresentação que contrariar ao disposto neste artigo será automaticamente desclassific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1° </w:t>
      </w:r>
      <w:r>
        <w:rPr>
          <w:rFonts w:cs="Arial" w:ascii="Arial" w:hAnsi="Arial"/>
          <w:sz w:val="24"/>
          <w:szCs w:val="24"/>
        </w:rPr>
        <w:t xml:space="preserve">- Cada obra classificada deverá obedecer aos horários previamente estabelecidos para passagem de som e apresentação no palco, sob pena do não recebimento integral do prêmio pela classific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2º</w:t>
      </w:r>
      <w:r>
        <w:rPr>
          <w:rFonts w:cs="Arial" w:ascii="Arial" w:hAnsi="Arial"/>
          <w:sz w:val="24"/>
          <w:szCs w:val="24"/>
        </w:rPr>
        <w:t xml:space="preserve"> – O responsável pela composição classificada deverá enviar, com antecedência mínima de 15 dias, relação dos integrantes que irão ao palco defender a composição (intérprete e demais músicos) para o endereço eletrônico para o qual foi enviada a inscrição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antomissioneiro@gmail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3º</w:t>
      </w:r>
      <w:r>
        <w:rPr>
          <w:rFonts w:cs="Arial" w:ascii="Arial" w:hAnsi="Arial"/>
          <w:sz w:val="24"/>
          <w:szCs w:val="24"/>
        </w:rPr>
        <w:t xml:space="preserve"> - Os artistas intérpretes e os autores classificados reservam os direitos audiovisuais de sua obra ao Canto Missioneiro da Música Nativa (Prefeitura Municipal de Santo Ângelo), seja para divulgação, bem como para gravação e comercializ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 xml:space="preserve">- Os autores de melodia e letra deverão fornecer autorização para comercialização e gravação de suas obras, devidamente registrada em cartó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 xml:space="preserve">- A autorização de que fala o parágrafo anterior, deve ser a constante na Ficha de Inscrição anexa ao regulamento, que, em caso de a composição ser selecionada para a final, deverá ser apresentada devidamente preenchida, assinada e registrada em cartório, sob pena de não liberação da ajudo de custo complementar. Dessa forma, não há necessidade de a ficha de inscrição estar assinada no ato de inscrição, basta o seu correto preenchimento e envio por meio eletrônico, conforme estabelece o Art. 13º do presente regulame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JUDA DE CUSTO E PREMI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4º</w:t>
      </w:r>
      <w:r>
        <w:rPr>
          <w:rFonts w:cs="Arial" w:ascii="Arial" w:hAnsi="Arial"/>
          <w:sz w:val="24"/>
          <w:szCs w:val="24"/>
        </w:rPr>
        <w:t xml:space="preserve"> - Após apresentação da composição, no palco, cada autor classificado da Etapa Geral, sozinho ou em parceria, receberá a título de ajuda de custo pela classificação a importância de R$ 3.000,00 (três mil reais) por com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5º</w:t>
      </w:r>
      <w:r>
        <w:rPr>
          <w:rFonts w:cs="Arial" w:ascii="Arial" w:hAnsi="Arial"/>
          <w:sz w:val="24"/>
          <w:szCs w:val="24"/>
        </w:rPr>
        <w:t xml:space="preserve"> - Após apresentação da composição, no palco, cada autor classificado da Etapa Local, sozinho ou em parceria, receberá como prêmio pela classificação a importância de R$ 1.500,00 (um mil e quinhentos reais) por com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 xml:space="preserve">- A título de ajuda de custo complementar, os autores das composições finalistas, receberão o valor de R$ 500,00 (quinhentos reais), logo após a apresentação na noite fin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 xml:space="preserve">- O festival não fornecerá alimentação nem hospedagem a autores, músicos e intérpretes participa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 xml:space="preserve">- As ajudas de custo de que fala este artigo somente serão pagas ao responsável indicado na Ficha de Inscrição (em anexo), onde todos os dados deverão estar preenchidos. O não cumprimento no disposto neste parágrafo acarretará o não pagamento das referidas ajudas de cus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6º</w:t>
      </w:r>
      <w:r>
        <w:rPr>
          <w:rFonts w:cs="Arial" w:ascii="Arial" w:hAnsi="Arial"/>
          <w:sz w:val="24"/>
          <w:szCs w:val="24"/>
        </w:rPr>
        <w:t xml:space="preserve"> - Os destaques do 10º Canto Missioneiro receberão as seguintes premiaçõ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O LUGAR:</w:t>
      </w:r>
      <w:r>
        <w:rPr>
          <w:rFonts w:cs="Arial" w:ascii="Arial" w:hAnsi="Arial"/>
          <w:sz w:val="24"/>
          <w:szCs w:val="24"/>
        </w:rPr>
        <w:t xml:space="preserve"> R$ 8.000,00 (oito mil reais) e troféu “Cenair Maicá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 LUGAR:</w:t>
      </w:r>
      <w:r>
        <w:rPr>
          <w:rFonts w:cs="Arial" w:ascii="Arial" w:hAnsi="Arial"/>
          <w:sz w:val="24"/>
          <w:szCs w:val="24"/>
        </w:rPr>
        <w:t xml:space="preserve"> R$ 6.000,00 (seis mil reais) e troféu “Tio Bilia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CEIRO LUGAR:</w:t>
      </w:r>
      <w:r>
        <w:rPr>
          <w:rFonts w:cs="Arial" w:ascii="Arial" w:hAnsi="Arial"/>
          <w:sz w:val="24"/>
          <w:szCs w:val="24"/>
        </w:rPr>
        <w:t xml:space="preserve"> R$ 4.000,00 (quatro mil reais) e troféu “Cindinho Medeir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hor Instrumentista:</w:t>
      </w:r>
      <w:r>
        <w:rPr>
          <w:rFonts w:cs="Arial" w:ascii="Arial" w:hAnsi="Arial"/>
          <w:sz w:val="24"/>
          <w:szCs w:val="24"/>
        </w:rPr>
        <w:t xml:space="preserve"> R$ 500,00 (quinhentos reais) e troféu “Wilmar Ávila Brittes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lhor Intérprete</w:t>
      </w:r>
      <w:r>
        <w:rPr>
          <w:rFonts w:cs="Arial" w:ascii="Arial" w:hAnsi="Arial"/>
          <w:sz w:val="24"/>
          <w:szCs w:val="24"/>
        </w:rPr>
        <w:t>: R$ 500,00 (quinhentos reais) e troféu “Jorge Camarg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hor Letra:</w:t>
      </w:r>
      <w:r>
        <w:rPr>
          <w:rFonts w:cs="Arial" w:ascii="Arial" w:hAnsi="Arial"/>
          <w:sz w:val="24"/>
          <w:szCs w:val="24"/>
        </w:rPr>
        <w:t xml:space="preserve"> R$ 500,00 (quinhentos reais) e troféu “Sérgio Jacaré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hor Melodia:</w:t>
      </w:r>
      <w:r>
        <w:rPr>
          <w:rFonts w:cs="Arial" w:ascii="Arial" w:hAnsi="Arial"/>
          <w:sz w:val="24"/>
          <w:szCs w:val="24"/>
        </w:rPr>
        <w:t xml:space="preserve"> R$ 500,00 (quinhentos reais) e troféu “Tio Queiroz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lhor Tema Missões:</w:t>
      </w:r>
      <w:r>
        <w:rPr>
          <w:rFonts w:cs="Arial" w:ascii="Arial" w:hAnsi="Arial"/>
          <w:sz w:val="24"/>
          <w:szCs w:val="24"/>
        </w:rPr>
        <w:t xml:space="preserve"> R$ 1.000,00 (hum mil reais) e troféu “Maximiano Bog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úsica Mais Popular:</w:t>
      </w:r>
      <w:r>
        <w:rPr>
          <w:rFonts w:cs="Arial" w:ascii="Arial" w:hAnsi="Arial"/>
          <w:sz w:val="24"/>
          <w:szCs w:val="24"/>
        </w:rPr>
        <w:t xml:space="preserve"> R$ 500,00 (quinhentos reais) e troféu “Moacir Nascimento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A Música Mais Popular será escolhida pelo público, através de cédulas distribuídas pela Comissão Organizadora, na noite final do ev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7º</w:t>
      </w:r>
      <w:r>
        <w:rPr>
          <w:rFonts w:cs="Arial" w:ascii="Arial" w:hAnsi="Arial"/>
          <w:sz w:val="24"/>
          <w:szCs w:val="24"/>
        </w:rPr>
        <w:t xml:space="preserve"> – As composições inscritas na Etapa Local terão, exclusivamente, a seguinte premia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O LUGAR:</w:t>
      </w:r>
      <w:r>
        <w:rPr>
          <w:rFonts w:cs="Arial" w:ascii="Arial" w:hAnsi="Arial"/>
          <w:sz w:val="24"/>
          <w:szCs w:val="24"/>
        </w:rPr>
        <w:t xml:space="preserve"> R$ 4.000,00 (quatro mil reais) e troféu “Juarez Chag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 LUGAR</w:t>
      </w:r>
      <w:r>
        <w:rPr>
          <w:rFonts w:cs="Arial" w:ascii="Arial" w:hAnsi="Arial"/>
          <w:sz w:val="24"/>
          <w:szCs w:val="24"/>
        </w:rPr>
        <w:t xml:space="preserve">: R$ 2.000,00 (dois reais) e troféu “Russo Maicá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IRO LUGAR:</w:t>
      </w:r>
      <w:r>
        <w:rPr>
          <w:rFonts w:cs="Arial" w:ascii="Arial" w:hAnsi="Arial"/>
          <w:sz w:val="24"/>
          <w:szCs w:val="24"/>
        </w:rPr>
        <w:t xml:space="preserve"> R$ 1.000,00 (mil reais) e troféu “João de Oliveira Cost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: As composições da Etapa Local classificadas para a final concorrerão, simultaneamente, aos prêmios da Etapa Geral e Local, podendo ser premiadas em ambas as etap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OSIÇÕES GER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8º</w:t>
      </w:r>
      <w:r>
        <w:rPr>
          <w:rFonts w:cs="Arial" w:ascii="Arial" w:hAnsi="Arial"/>
          <w:sz w:val="24"/>
          <w:szCs w:val="24"/>
        </w:rPr>
        <w:t xml:space="preserve"> - Os concorrentes inscritos autorizam, automaticamente, a gravação de seu trabalho, ressalvados apenas os direitos autorais previstos na legislação específ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As músicas finalistas estarão incluídas no CD e no DVD do 10º Canto Missioneiro, gravados ao vivo durante o ev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9º</w:t>
      </w:r>
      <w:r>
        <w:rPr>
          <w:rFonts w:cs="Arial" w:ascii="Arial" w:hAnsi="Arial"/>
          <w:sz w:val="24"/>
          <w:szCs w:val="24"/>
        </w:rPr>
        <w:t xml:space="preserve"> - As Comissões, Organizadora e Avaliadora serão inteiramente responsáveis e soberanas em suas decisões sendo estas irrecorríve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0º </w:t>
      </w:r>
      <w:r>
        <w:rPr>
          <w:rFonts w:cs="Arial" w:ascii="Arial" w:hAnsi="Arial"/>
          <w:sz w:val="24"/>
          <w:szCs w:val="24"/>
        </w:rPr>
        <w:t xml:space="preserve">- Quaisquer omissões ou dúvidas quanto à interpretação deste regulamento serão examinadas e resolvidas soberanamente pela Comissão Organizado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ISSÃO ORGANIZADO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e Honra:</w:t>
      </w:r>
      <w:r>
        <w:rPr>
          <w:rFonts w:cs="Arial" w:ascii="Arial" w:hAnsi="Arial"/>
          <w:sz w:val="24"/>
          <w:szCs w:val="24"/>
        </w:rPr>
        <w:t xml:space="preserve"> Jacques Gonçalves Barbo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a:</w:t>
      </w:r>
      <w:r>
        <w:rPr>
          <w:rFonts w:cs="Arial" w:ascii="Arial" w:hAnsi="Arial"/>
          <w:sz w:val="24"/>
          <w:szCs w:val="24"/>
        </w:rPr>
        <w:t xml:space="preserve"> Neusa Cavalhei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e-President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:</w:t>
      </w:r>
      <w:r>
        <w:rPr>
          <w:rFonts w:cs="Arial" w:ascii="Arial" w:hAnsi="Arial"/>
          <w:sz w:val="24"/>
          <w:szCs w:val="24"/>
        </w:rPr>
        <w:t xml:space="preserve"> Luciano Freit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laboradores:</w:t>
      </w:r>
      <w:r>
        <w:rPr>
          <w:rFonts w:cs="Arial" w:ascii="Arial" w:hAnsi="Arial"/>
          <w:sz w:val="24"/>
          <w:szCs w:val="24"/>
        </w:rPr>
        <w:t xml:space="preserve"> Douglas Barbosa, Lennon Freitas, Cesar Ifarraguirre e Eduardo Rib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Apoio:</w:t>
      </w:r>
      <w:r>
        <w:rPr>
          <w:rFonts w:cs="Arial" w:ascii="Arial" w:hAnsi="Arial"/>
          <w:sz w:val="24"/>
          <w:szCs w:val="24"/>
        </w:rPr>
        <w:t xml:space="preserve"> Willian Dewes, Rosângela Prestes Meneghini, Simone Mor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ção Cultural:</w:t>
      </w:r>
      <w:r>
        <w:rPr>
          <w:rFonts w:cs="Arial" w:ascii="Arial" w:hAnsi="Arial"/>
          <w:sz w:val="24"/>
          <w:szCs w:val="24"/>
        </w:rPr>
        <w:t xml:space="preserve"> NOVA Produ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ção Executiva:</w:t>
      </w:r>
      <w:r>
        <w:rPr>
          <w:rFonts w:cs="Arial" w:ascii="Arial" w:hAnsi="Arial"/>
          <w:sz w:val="24"/>
          <w:szCs w:val="24"/>
        </w:rPr>
        <w:t xml:space="preserve"> Jairo Reis – Gente Gaúcha Produçõ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:</w:t>
      </w:r>
      <w:r>
        <w:rPr>
          <w:rFonts w:cs="Arial" w:ascii="Arial" w:hAnsi="Arial"/>
          <w:sz w:val="24"/>
          <w:szCs w:val="24"/>
        </w:rPr>
        <w:t xml:space="preserve"> (55) 3313-6321 / (55) 98419-5729.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cantomissioneiro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tomissioneiro@gmail.com" TargetMode="External"/><Relationship Id="rId3" Type="http://schemas.openxmlformats.org/officeDocument/2006/relationships/hyperlink" Target="http://www.cantomissioneiro.blogspot.com.br/" TargetMode="External"/><Relationship Id="rId4" Type="http://schemas.openxmlformats.org/officeDocument/2006/relationships/hyperlink" Target="mailto:cantomissioneiro@gmail.com" TargetMode="External"/><Relationship Id="rId5" Type="http://schemas.openxmlformats.org/officeDocument/2006/relationships/hyperlink" Target="mailto:cantomissioneiro@gmail.com" TargetMode="External"/><Relationship Id="rId6" Type="http://schemas.openxmlformats.org/officeDocument/2006/relationships/hyperlink" Target="mailto:cantomissioneir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7:00Z</dcterms:created>
  <dc:creator>cultura</dc:creator>
  <dc:description/>
  <cp:keywords/>
  <dc:language>en-US</dc:language>
  <cp:lastModifiedBy>Flash</cp:lastModifiedBy>
  <dcterms:modified xsi:type="dcterms:W3CDTF">2017-03-17T19:10:00Z</dcterms:modified>
  <cp:revision>24</cp:revision>
  <dc:subject/>
  <dc:title/>
</cp:coreProperties>
</file>